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8"/>
        <w:gridCol w:w="1520"/>
        <w:gridCol w:w="1986"/>
        <w:gridCol w:w="2511"/>
      </w:tblGrid>
      <w:tr>
        <w:trPr>
          <w:trHeight w:val="9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bildung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um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  <w:t>Bachelor of Engineering (20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strebte Position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ware-Entwic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h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ienstand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ledi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nor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49 Ingolstadt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onalität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  <w:t>deuts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burtstag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11.199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430"/>
      </w:tblGrid>
      <w:tr>
        <w:trPr>
          <w:trHeight w:val="81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 Gründe für die Empfehlung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Diplomkauffrau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Maria Mustermann</w:t>
            </w:r>
            <w:r>
              <w:rPr>
                <w:rFonts w:cs="Arial" w:ascii="Arial" w:hAnsi="Arial"/>
                <w:sz w:val="20"/>
                <w:szCs w:val="20"/>
              </w:rPr>
              <w:t xml:space="preserve"> passt sehr gut auf die zu besetzende Position als Leiterin der Buchhalt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ihrer Berufserfahrung in der Leitung der Buchhaltung als auch im Finanz und Rech-nungswesen, in der MA-Führung (10-12) und in der Projektarbeit kann die sympathische und qualifizierte Frau xy das breite Tätigkeitsspektrum ausfül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xy hat zuletzt bei xy das gesamte Rechnungswesen aufgebaut und Strukturen geschaffen. Abgerundet wird Ihr Profil mit fließenden Englischkenntnissen, sehr guten PC Kenntnissen (Excel, Pivottabellen, Microsoft Navision Dynamic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ist vertraut mit dem S-firm Bankensystem und freut sich auf eine neue Herausforderung in Bremen, wohin sie aus privaten Gründen demnächst ihren Wohnsitz verlag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persönlichen Gespräch überzeugte Frau xy fachlich wie zwischenmenschl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f sich Frau xy bei Ihnen vorstelle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enntn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V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28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-Office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 R3</w:t>
            </w:r>
          </w:p>
          <w:p>
            <w:pPr>
              <w:pStyle w:val="Normal"/>
              <w:numPr>
                <w:ilvl w:val="0"/>
                <w:numId w:val="5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sion (Grundkenntnisse)</w:t>
            </w:r>
          </w:p>
          <w:p>
            <w:pPr>
              <w:pStyle w:val="Normal"/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enntn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hen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 (Muttersprache)</w:t>
            </w:r>
          </w:p>
          <w:p>
            <w:pPr>
              <w:pStyle w:val="Normal"/>
              <w:numPr>
                <w:ilvl w:val="0"/>
                <w:numId w:val="4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(verhandlungssicher)</w:t>
            </w:r>
          </w:p>
          <w:p>
            <w:pPr>
              <w:pStyle w:val="Normal"/>
              <w:numPr>
                <w:ilvl w:val="0"/>
                <w:numId w:val="4"/>
              </w:numPr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 (fließend)</w:t>
            </w:r>
          </w:p>
          <w:p>
            <w:pPr>
              <w:pStyle w:val="Normal"/>
              <w:ind w:left="50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"/>
        <w:gridCol w:w="8424"/>
      </w:tblGrid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fserfahrung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10 - heute</w:t>
              <w:tab/>
              <w:t>Tätigkeit / Beruf, Firma xy,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ng Rechnungswesen (5 mittelgroße Kapitalgesellschaften und  6 kleine Gesellschaften)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bau Rechnungswesen neu gegründeter PBS - Gesellschaften einschließlich Implementierung SAP R3 oder Microsoft Dynamics mit Schnittstellen zur jeweiligen Lagersoftware (Trader, LVS)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stellung HGB-Einzelabschlüsse und IFRS-Abschlüsse 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bau Konzernabstimmungen für die deutschen Gesellschaften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neuer Gesellschaften in das Rechnungswesen der Firmengruppe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Factoring bei einer Vertriebsgesellschaft 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ellung und Implementierung von u. a. Kostenrichtlinien, Reisekostenrichtlinien, Bewertungsrichtlinien (Vorräte u. Forderungen)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Forderungsmanagement mit Abwicklung einer Warenkreditver-sicherung nebst Kreditlimitüberwa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08 - 03/2010</w:t>
              <w:tab/>
              <w:t>Beruf / Tätigkeit, Firma xy,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fbau des kaufmännischen Rechnungswesens (Ablösung der kameralen </w:t>
              <w:br/>
              <w:t>Haushaltsführung) auf Veranlassung und als Projekt des Landes Niedersachsen zur Reformierung der komplexen wirtschaftlichen Abläufe einer großen Hochschul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ation und Durchführung der erstmaligen flächendeckenden Inventuren des Anlage- und Vorratsvermögens 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ittlung und Darstellung der offenen Positionen der Debitoren und Kreditoren aller klinischen und forschenden Einrichtungen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malige  Einrichtung eines Mahnwesens unter Einbindung der Schnittstellen zu den klinischen Einrichtungen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projektleitung SAP (Customizing) für das Rechnungswesen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chführung der SAP- und kaufmännischer Schulungen für ca. 60 Mitarbeit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06 - 12/2007</w:t>
              <w:tab/>
              <w:t>Beruf / Tätigkeit, Firma xy,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bau der Buchhaltung eines Schwesterunternehmens in Veszprém, Ungarn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ng der Auswahl eines neuen PPS/ERP-Systems</w:t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ons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abschlus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u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- und Weiterbildu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tä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fügbarkei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ftragungsar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 / Gehaltswunsch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ittlungsgebüh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- 2003</w:t>
              <w:tab/>
              <w:t>Hauptschulabschluss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503" w:hanging="5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 Studium an der Volkshochschule, Oldenburg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B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  <w:tab/>
              <w:t>IFRS-Seminar Steuer-Fachschule Dr. Endriss</w:t>
              <w:br/>
              <w:t>2001</w:t>
              <w:tab/>
              <w:t>Manager Development Training an der xx University in Paris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  <w:tab/>
              <w:t>Englisch-Kurs an der xx Language School in Irland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W und FS Klasse XX vorhanden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ndigungsfrist xx Monate zum Monatsende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vermittlung (PV)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z.B. 50.000€ (Bruttojahresgehalt)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ür Bewerber kostenlo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430"/>
      </w:tblGrid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E7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ER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sonalvermitt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. Nicole Witte, geb. Delbrü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Wall 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5 Bre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   04 21 / 69 66 12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:  01 76 / 82 16 03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@elitera.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elitera.d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Die nach §33 Absatz 1 Bundesdatenschutzgesetz erforderliche Einwilligung in die Verarbeitung der personenbezogenen Daten des jeweiligen Bewerbers wird mit Ausfüllen des Profils erteilt, siehe auch ELITERA Datenschutzhinweise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i direkter Übernahme des Bewerbers durch den Kunden (Personalvermittlung) fällt eine Vermittlungsgebühr für den Kunden an. Bitte beachten Sie hierfür unsere AGB´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</w:tabs>
      <w:ind w:left="-1418" w:hanging="0"/>
      <w:jc w:val="right"/>
      <w:rPr>
        <w:rFonts w:ascii="Arial" w:hAnsi="Arial" w:cs="Arial"/>
        <w:b/>
        <w:b/>
        <w:color w:val="003565"/>
        <w:sz w:val="36"/>
        <w:szCs w:val="36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040" cy="1734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565"/>
        <w:sz w:val="36"/>
        <w:szCs w:val="36"/>
      </w:rPr>
      <w:t>Soft</w:t>
    </w:r>
  </w:p>
  <w:p>
    <w:pPr>
      <w:pStyle w:val="Header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  <w:p>
    <w:pPr>
      <w:pStyle w:val="Header"/>
      <w:shd w:fill="D1E7D4" w:val="clea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0000"/>
        <w:sz w:val="36"/>
        <w:szCs w:val="36"/>
      </w:rPr>
      <w:t>Software-Entwickler Sebastian R.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color w:val="003565"/>
        <w:sz w:val="36"/>
        <w:szCs w:val="36"/>
      </w:rPr>
    </w:pPr>
    <w:r>
      <w:rPr>
        <w:rFonts w:cs="Arial" w:ascii="Arial" w:hAnsi="Arial"/>
        <w:b/>
        <w:color w:val="003565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Segoe Script" w:hAnsi="Eurostile;Segoe Script" w:cs="Eurostile;Segoe Scrip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65" w:leader="none"/>
      </w:tabs>
      <w:jc w:val="center"/>
      <w:outlineLvl w:val="1"/>
    </w:pPr>
    <w:rPr>
      <w:rFonts w:ascii="Eurostile;Segoe Script" w:hAnsi="Eurostile;Segoe Script" w:cs="Eurostile;Segoe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Eurostile;Segoe Script" w:hAnsi="Eurostile;Segoe Script" w:cs="Eurostile;Segoe Scrip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kquiseth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2:00Z</dcterms:created>
  <dc:creator>Nicole Delbrueck</dc:creator>
  <dc:description/>
  <cp:keywords/>
  <dc:language>en-US</dc:language>
  <cp:lastModifiedBy>Elitera Personalvermittlung</cp:lastModifiedBy>
  <cp:lastPrinted>2016-10-24T12:45:00Z</cp:lastPrinted>
  <dcterms:modified xsi:type="dcterms:W3CDTF">2018-04-24T07:15:00Z</dcterms:modified>
  <cp:revision>8</cp:revision>
  <dc:subject/>
  <dc:title>Formular Mitarbeiterprofil</dc:title>
</cp:coreProperties>
</file>